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2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9 април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забрана за транспортиране с цел внос на всички видове боеприпаси за огнестрелни оръжия и транспортиране на боеприпаси за огнестрелни оръжия на територията на Република България от територията на друга държава членка с цел утилизация и/или унищожа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 от Закона за оръжията, боеприпасите, взривните вещества и пиротехническите издел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>С оглед защита на обществения интерес се забраняват следните дейности: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>1. Транспортиране с цел внос на всички видове боеприпаси за огнестрелни оръжия с цел утилизация и/или унищожаване.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>2. Транспортиране на всички видове боеприпаси за огнестрелни оръжия на територията на Република България от територията на друга държава членка с цел утилизация и/или унищожаване.</w:t>
      </w:r>
    </w:p>
    <w:p>
      <w:pPr>
        <w:pStyle w:val="TextBodyInden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5:00Z</dcterms:created>
  <dc:creator>Cvety</dc:creator>
  <dc:description/>
  <cp:keywords/>
  <dc:language>en-US</dc:language>
  <cp:lastModifiedBy>dbman</cp:lastModifiedBy>
  <cp:lastPrinted>2015-04-09T11:55:00Z</cp:lastPrinted>
  <dcterms:modified xsi:type="dcterms:W3CDTF">2015-04-09T10:02:00Z</dcterms:modified>
  <cp:revision>5</cp:revision>
  <dc:subject/>
  <dc:title>Р Е П У Б Л И К А   Б Ъ Л Г А Р И Я</dc:title>
</cp:coreProperties>
</file>